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чет административной комиссии ШГО за 2024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 2024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реализации Закона Свердловской области от 14.06.2005 г. №52-ОЗ "Об административных правонарушениях на территории Свердловской области" в административную комиссию поступил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 административном правонарушении, рассмотрено – 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токол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з ни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сего привлечено к административной ответственности  в виде штрафа – 14 чел., получили предупреждение в письменном виде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7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чел., прекращено производство по 0 делам.</w:t>
      </w:r>
    </w:p>
    <w:p>
      <w:pPr>
        <w:pStyle w:val="Normal"/>
        <w:pBdr>
          <w:bottom w:val="single" w:sz="12" w:space="1" w:color="000000"/>
        </w:pBdr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жаловано постановлений комиссии /из них отменено судом за текущий период 2024 года – 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5:21:00Z</dcterms:created>
  <dc:creator>admin</dc:creator>
  <dc:description/>
  <dc:language>en-US</dc:language>
  <cp:lastModifiedBy/>
  <dcterms:modified xsi:type="dcterms:W3CDTF">2025-01-29T05:28:07Z</dcterms:modified>
  <cp:revision>4</cp:revision>
  <dc:subject/>
  <dc:title/>
</cp:coreProperties>
</file>